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行政教辅实习生岗位设置申请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71"/>
        <w:gridCol w:w="1493"/>
        <w:gridCol w:w="2849"/>
      </w:tblGrid>
      <w:tr>
        <w:trPr>
          <w:trHeight w:val="493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学生基本信息（由实习生填写）</w:t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0"/>
              </w:rPr>
              <w:t>实习岗位信息（由部门实习生负责老师填写）</w:t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兼职辅导员（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行政 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辅 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实习起止时间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年   月   日——     年   月   日</w:t>
            </w:r>
          </w:p>
        </w:tc>
      </w:tr>
      <w:tr>
        <w:trPr>
          <w:trHeight w:val="18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生工作内容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</w:p>
        </w:tc>
      </w:tr>
      <w:tr>
        <w:trPr>
          <w:trHeight w:val="31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事科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字（公章）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Lenovo User</dc:creator>
  <dc:description/>
  <cp:keywords/>
  <dc:language>en-US</dc:language>
  <cp:lastModifiedBy>陈绮</cp:lastModifiedBy>
  <dcterms:modified xsi:type="dcterms:W3CDTF">2014-11-26T06:46:00Z</dcterms:modified>
  <cp:revision>5</cp:revision>
  <dc:subject/>
  <dc:title>海外国语大学行政教辅岗位实习生岗位设置申请表</dc:title>
</cp:coreProperties>
</file>