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68"/>
        <w:ind w:firstLine="357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上海外国语大学学术讲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080"/>
        <w:gridCol w:w="2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讲座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姓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简介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内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范围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审核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相关资料可另做附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人：                                  年    月    日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院系领导签字：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院系盖章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9:00Z</dcterms:created>
  <dc:creator>番茄花园</dc:creator>
  <dc:description/>
  <cp:keywords/>
  <dc:language>en-US</dc:language>
  <cp:lastModifiedBy>番茄花园</cp:lastModifiedBy>
  <dcterms:modified xsi:type="dcterms:W3CDTF">2009-09-16T04:39:00Z</dcterms:modified>
  <cp:revision>1</cp:revision>
  <dc:subject/>
  <dc:title>上海外国语大学学术讲座登记表</dc:title>
</cp:coreProperties>
</file>