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外国语大学中高层行政管理人员公派出国访学项目申请推荐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2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此前是否享受过公派出国进修留学项目（请在选项前打</w:t>
            </w:r>
            <w:r>
              <w:rPr>
                <w:rFonts w:ascii="Arial Black" w:hAnsi="Arial Black" w:cs="宋体;SimSun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公派面上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骨干教师出国研修项目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区域研究及外语高层次人才培养项目（限中东研究、欧盟研究、俄罗斯研究、英国研究人员）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高校中青年教师国外访学进修计划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此前公派进修留学国别、单位、时间（请具体到年和月）</w:t>
            </w:r>
          </w:p>
        </w:tc>
      </w:tr>
      <w:tr>
        <w:trPr>
          <w:trHeight w:val="2485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学术成果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</w:rPr>
              <w:t>承担或参与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</w:rPr>
              <w:t>获得奖励情况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或行政管理成绩摘要介绍</w:t>
            </w:r>
          </w:p>
        </w:tc>
      </w:tr>
      <w:tr>
        <w:trPr>
          <w:trHeight w:val="1325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部门行政领导推荐意见（包括被推荐人近五年行政管理工作情况；综合素质与健康状况；出国访学的必要性和可行性；回国后对被推荐人的使用计划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访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56:00Z</dcterms:created>
  <dc:creator>Lenovo User</dc:creator>
  <dc:description/>
  <cp:keywords/>
  <dc:language>en-US</dc:language>
  <cp:lastModifiedBy>???</cp:lastModifiedBy>
  <dcterms:modified xsi:type="dcterms:W3CDTF">2014-06-18T08:47:00Z</dcterms:modified>
  <cp:revision>3</cp:revision>
  <dc:subject/>
  <dc:title>上海外国语大学2013-2014年度公派出国留学项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