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上海外国语大学博士后出站审批表（表格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720"/>
        <w:gridCol w:w="904"/>
        <w:gridCol w:w="732"/>
        <w:gridCol w:w="1788"/>
        <w:gridCol w:w="732"/>
        <w:gridCol w:w="1968"/>
      </w:tblGrid>
      <w:tr>
        <w:trPr>
          <w:trHeight w:val="556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7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9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站名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站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0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导师对博士后研究工作的评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是否完成预期的研究计划、所完成项目的重要性和创新性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合作导师签名            时间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0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博士后指导小组对博士后在站期间的综合评价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负责人签字               时间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站单位博士后工作小组审批意见：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pacing w:lineRule="atLeast" w:line="36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372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签字               时间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8:00Z</dcterms:created>
  <dc:creator>User</dc:creator>
  <dc:description/>
  <cp:keywords/>
  <dc:language>en-US</dc:language>
  <cp:lastModifiedBy>李娟</cp:lastModifiedBy>
  <dcterms:modified xsi:type="dcterms:W3CDTF">2013-11-11T07:18:00Z</dcterms:modified>
  <cp:revision>2</cp:revision>
  <dc:subject/>
  <dc:title/>
</cp:coreProperties>
</file>