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教学英才海外研修立项申请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7"/>
        <w:gridCol w:w="94"/>
        <w:gridCol w:w="175"/>
        <w:gridCol w:w="480"/>
        <w:gridCol w:w="508"/>
        <w:gridCol w:w="423"/>
        <w:gridCol w:w="143"/>
        <w:gridCol w:w="167"/>
        <w:gridCol w:w="909"/>
        <w:gridCol w:w="192"/>
        <w:gridCol w:w="140"/>
        <w:gridCol w:w="182"/>
        <w:gridCol w:w="665"/>
        <w:gridCol w:w="322"/>
        <w:gridCol w:w="525"/>
        <w:gridCol w:w="604"/>
        <w:gridCol w:w="100"/>
        <w:gridCol w:w="202"/>
        <w:gridCol w:w="364"/>
        <w:gridCol w:w="99"/>
        <w:gridCol w:w="241"/>
        <w:gridCol w:w="123"/>
        <w:gridCol w:w="8"/>
        <w:gridCol w:w="94"/>
        <w:gridCol w:w="1028"/>
      </w:tblGrid>
      <w:tr>
        <w:trPr>
          <w:trHeight w:val="51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    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日期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系情况（落实导师、邀请信或入学通知书）</w:t>
            </w:r>
          </w:p>
        </w:tc>
      </w:tr>
      <w:tr>
        <w:trPr>
          <w:trHeight w:val="51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58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五年承担的课程教学情况</w:t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时间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课时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对象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效果</w:t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持或参与的（精品）课程建设情况</w:t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建设时间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来源或级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和承担的任务</w:t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（近五年或最有代表性的）</w:t>
            </w:r>
          </w:p>
        </w:tc>
      </w:tr>
      <w:tr>
        <w:trPr>
          <w:trHeight w:val="53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著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论文</w:t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合作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目前承担或参与的科研项目</w:t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获得教学表彰情况</w:t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其他获奖情况（近五年或最有代表性的）</w:t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目前主讲课程描述（历史沿革、教学内容、课程特点与特色、授课效果、问题与解决方法等）</w:t>
            </w:r>
          </w:p>
        </w:tc>
      </w:tr>
      <w:tr>
        <w:trPr>
          <w:trHeight w:val="6572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旁听课程设想（拟旁听哪些课程、哪些专家主讲课程，该课程的核心内容和特色，希望取得什么收获）</w:t>
            </w:r>
          </w:p>
        </w:tc>
      </w:tr>
      <w:tr>
        <w:trPr>
          <w:trHeight w:val="13115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，对本专业教学的总体评估，拟开发的新课程价值和意义，预期的教学效果，含课程简介、教学大纲、选用教材、参考资料等。）</w:t>
            </w:r>
          </w:p>
        </w:tc>
      </w:tr>
      <w:tr>
        <w:trPr>
          <w:trHeight w:val="12069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725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部门行政领导推荐意见（包括被推荐人近五年教学、科研（学习）、工作情况；海外进修、回国后开设课程的业务基础和外语水平；计划研修的课题对学科点建设与发展的价值和意义；海外研修的必要性和可行性；对被推荐人海外研修提出的任务和要求；回国后对被推荐人的使用计划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对被推荐人出国留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3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章                      部门负责人签字                         日期</w:t>
            </w:r>
          </w:p>
        </w:tc>
      </w:tr>
      <w:tr>
        <w:trPr>
          <w:trHeight w:val="3494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</w:tc>
      </w:tr>
      <w:tr>
        <w:trPr>
          <w:trHeight w:val="570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评审意见</w:t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参考依据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683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计划开设的课程有利于充实专业的课程体系，打造该专业的核心竞争力，符合“突出重点、强化特色”的原则；或者有利于推行我校的通识教育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具备开设该门课程的业务基础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修计划的可行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计划开设的课程具有发展为精品课程的潜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海外研修用的外语水平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选择国别、学校、导师、留学期限的合理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的综合素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7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评审意见：</w:t>
            </w:r>
          </w:p>
        </w:tc>
      </w:tr>
      <w:tr>
        <w:trPr>
          <w:trHeight w:val="567" w:hRule="exac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评审结论</w:t>
            </w:r>
          </w:p>
        </w:tc>
        <w:tc>
          <w:tcPr>
            <w:tcW w:w="7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                        □不通过</w:t>
            </w:r>
          </w:p>
        </w:tc>
      </w:tr>
      <w:tr>
        <w:trPr>
          <w:trHeight w:val="3067" w:hRule="exact"/>
        </w:trPr>
        <w:tc>
          <w:tcPr>
            <w:tcW w:w="9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专家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Lenovo User</dc:creator>
  <dc:description/>
  <cp:keywords/>
  <dc:language>en-US</dc:language>
  <cp:lastModifiedBy>刘昊</cp:lastModifiedBy>
  <cp:lastPrinted>2012-11-07T11:15:00Z</cp:lastPrinted>
  <dcterms:modified xsi:type="dcterms:W3CDTF">2013-11-19T00:24:00Z</dcterms:modified>
  <cp:revision>13</cp:revision>
  <dc:subject/>
  <dc:title/>
</cp:coreProperties>
</file>