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外国语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、优秀学生干部先进事迹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（系）＿＿＿＿＿＿＿＿＿＿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＿＿＿＿＿＿＿＿＿＿＿＿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评项目＿＿＿＿＿＿＿＿＿＿＿＿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710"/>
        <w:gridCol w:w="710"/>
        <w:gridCol w:w="1420"/>
      </w:tblGrid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3175</wp:posOffset>
                </wp:positionV>
                <wp:extent cx="635" cy="830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秀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迹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635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级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班长（签名）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织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团组织负责人（签名）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盖章</w:t>
      </w:r>
      <w:r>
        <w:rPr>
          <w:rFonts w:cs="Times New Roman"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共青团上海外国语大学委员会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32" w:hanging="1532"/>
        <w:rPr/>
      </w:pPr>
      <w:r>
        <w:rPr>
          <w:b/>
          <w:sz w:val="28"/>
          <w:szCs w:val="28"/>
          <w:u w:val="double"/>
        </w:rPr>
        <w:t>填表要求：表格中“院系”填“研究生部”，“主要事迹”请用第三人称叙述，字体为小四、宋体，必须打印。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此页不用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51:00Z</dcterms:created>
  <dc:creator>周承</dc:creator>
  <dc:description/>
  <cp:keywords/>
  <dc:language>en-US</dc:language>
  <cp:lastModifiedBy>Shisu.CAuser</cp:lastModifiedBy>
  <cp:lastPrinted>2006-09-29T09:59:00Z</cp:lastPrinted>
  <dcterms:modified xsi:type="dcterms:W3CDTF">2011-11-15T01:03:00Z</dcterms:modified>
  <cp:revision>13</cp:revision>
  <dc:subject/>
  <dc:title>三好学生、优秀学生干部先进事迹</dc:title>
</cp:coreProperties>
</file>