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eastAsia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/>
          <w:color w:val="FF0000"/>
          <w:kern w:val="0"/>
          <w:sz w:val="30"/>
          <w:szCs w:val="30"/>
        </w:rPr>
      </w:pPr>
      <w:r>
        <w:rPr>
          <w:rFonts w:eastAsia="黑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eastAsia="方正小标宋简体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" w:hAnsi="文鼎大标宋简" w:eastAsia="文鼎大标宋简"/>
          <w:sz w:val="36"/>
          <w:szCs w:val="36"/>
        </w:rPr>
      </w:pPr>
      <w:r>
        <w:rPr>
          <w:rFonts w:eastAsia="文鼎大标宋简" w:ascii="文鼎大标宋简" w:hAnsi="文鼎大标宋简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p>
            <w:pPr>
              <w:pStyle w:val="Normal"/>
              <w:widowControl w:val="false"/>
              <w:spacing w:lineRule="exact" w:line="600"/>
              <w:ind w:left="675" w:right="3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沪教委办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3-2014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高校信息公开评议结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上海市教育委员会关于印发</w:t>
      </w:r>
      <w:r>
        <w:rPr>
          <w:rFonts w:eastAsia="仿宋_GB2312" w:ascii="仿宋_GB2312" w:hAnsi="仿宋_GB2312"/>
          <w:sz w:val="30"/>
          <w:szCs w:val="30"/>
        </w:rPr>
        <w:t>&lt;2013-2014</w:t>
      </w:r>
      <w:r>
        <w:rPr>
          <w:rFonts w:ascii="仿宋_GB2312" w:hAnsi="仿宋_GB2312" w:eastAsia="仿宋_GB2312"/>
          <w:sz w:val="30"/>
          <w:szCs w:val="30"/>
        </w:rPr>
        <w:t>年度上海高校信息公开评议工作实施方案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 xml:space="preserve">的通知》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沪教委办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我委组织开展了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年高校信息公开评议工作。此次评议围绕制度建设、基础工作、信息主动公开、信息依申请公开公开、便民服务、网上互动、信息公开专栏服务与功能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方面展开，根据部属高校、市属本科高校、市属高职高专院校的实际情况，采用不同的指标体系。在各单位自查的基础上，我委邀请相关专家组成评议组进行网上评议，并委托社会专业机构对部分指标进行了独立测评，综合以上两方面测评意见，形成了最终的评议结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外国语大学、上海交通大学、同济大学、复旦大学等部属高校信息公开工作组织保障有力，信息公开的深度、广度不断加强；上海大学、上海师范大学、上海理工大学、上海应用技术学院、上海海事大学、上海海洋大学等高校信息公开工作机制健全，信息主动公开力度较大；上海农林职业技术学院、上海健康职业技术学院、上海医药高等专科学校、上海震旦学院等高职高专院校信息公开整体推进有序，网上专栏架构规范，信息更新及时。上述学校在此次信息公开评议工作中名列前茅（各高校具体排名见附件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评议显示，本市高校信息公开的组织保障普遍健全，各高校信息公开制度已逐步建立，信息公开工作推进卓有成效。多数高校已根据《高等学校信息公开办法》（教育部第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令）要求，结合我委信息公开专栏标准化建设的实施意见，在学校网站建立了信息公开专栏，公开了信息公开工作年报、学科专业设置、招生章程及招生计划、学生学籍管理办法、奖学金助学金助学贷款和勤工俭学管理办法、学生申诉与处理途径、学生就业指导服务、教育收费项目及标准等信息，切实保障了师生员工与社会公众的知情权。多数高校还在学校网站提供了信息依申请公开、网上咨询、网上信访、网上公示等服务事项，并开设了网上监督渠道，网站的技术支撑和保障不断提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评议显示，市属高校信息公开工作推进尚不平衡，信息公开工作的现状与师生员工和社会的期待还存在一定的差距，信息公开专栏的内容保障工作需要进一步强化，教学管理、招生考试、财务管理、基建维修工程管理、物资设备采购管理等重点信息的公开工作需进一步深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各高校在本次评议的基础上，保持进取态势，努力寻找差距，加大《高等学校信息公开办法》的落实力度，从提升学校依法治校的水平、保障师生员工和社会公众合法权益出发，进一步规范和深化信息公开工作，完善信息公开工作制度、机制，不断提高信息公开工作实效，提升公共服务水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年度本市高校信息公开工作评议结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3-2014</w:t>
      </w:r>
      <w:r>
        <w:rPr>
          <w:rFonts w:ascii="方正小标宋简体" w:hAnsi="方正小标宋简体" w:eastAsia="方正小标宋简体"/>
          <w:sz w:val="38"/>
          <w:szCs w:val="38"/>
        </w:rPr>
        <w:t>年度本市高校信息公开工作评议结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部属高校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37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外国语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交通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复旦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财经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理工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华大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378"/>
      </w:tblGrid>
      <w:tr>
        <w:trPr>
          <w:trHeight w:val="364" w:hRule="atLeast"/>
        </w:trPr>
        <w:tc>
          <w:tcPr>
            <w:tcW w:w="8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属本科高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师范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理工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应用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海事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海洋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金融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立信会计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海关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交通大学医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科技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华东政法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政法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对外经贸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杉达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建桥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中医药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音乐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戏剧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电机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外国语大学贤达经济人文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师范大学天华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第二工业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商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体育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工程技术大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电力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视觉艺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海兴伟学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378"/>
      </w:tblGrid>
      <w:tr>
        <w:trPr>
          <w:trHeight w:val="364" w:hRule="atLeast"/>
        </w:trPr>
        <w:tc>
          <w:tcPr>
            <w:tcW w:w="8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属高职高专院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农林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健康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医药高等专科学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震旦职业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旅游高等专科学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交通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东海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工艺美术职业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医疗器械高等专科学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出版印刷高等专科学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工会管理职业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子信息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思博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海事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民航高等专科学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城市管理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工商外国语职业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济光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邦德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影艺术职业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民远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行健职业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侨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工商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科学技术职业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建峰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立达职业技术学院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体育职业学院</w:t>
            </w:r>
          </w:p>
        </w:tc>
      </w:tr>
    </w:tbl>
    <w:p>
      <w:pPr>
        <w:sectPr>
          <w:type w:val="nextPage"/>
          <w:pgSz w:w="11906" w:h="16838"/>
          <w:pgMar w:left="1520" w:right="1508" w:gutter="57" w:header="0" w:top="2098" w:footer="0" w:bottom="1714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pPr w:bottomFromText="0" w:horzAnchor="margin" w:leftFromText="180" w:rightFromText="180" w:tblpX="0" w:tblpY="656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4"/>
        <w:gridCol w:w="4414"/>
        <w:gridCol w:w="284"/>
      </w:tblGrid>
      <w:tr>
        <w:trPr/>
        <w:tc>
          <w:tcPr>
            <w:tcW w:w="38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文鼎大标宋简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e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22</Words>
  <Characters>1838</Characters>
  <CharactersWithSpaces>21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张文渊</dc:creator>
  <dc:description/>
  <dc:language>en-US</dc:language>
  <cp:lastModifiedBy>张文渊</cp:lastModifiedBy>
  <dcterms:modified xsi:type="dcterms:W3CDTF">2015-04-1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