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因公出国（境）信息公开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团组人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9"/>
        <w:gridCol w:w="1399"/>
        <w:gridCol w:w="850"/>
        <w:gridCol w:w="1843"/>
        <w:gridCol w:w="1276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员</w:t>
            </w: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员</w:t>
            </w: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员</w:t>
            </w: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出访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国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地区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任务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程安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包括出发离境日至返回入境日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往返航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邀请方简介及与我校的关系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（转反面）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  <w:szCs w:val="24"/>
        </w:rPr>
        <w:t>三、经费来源和预算（请勾选）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96"/>
        <w:gridCol w:w="1153"/>
        <w:gridCol w:w="1153"/>
        <w:gridCol w:w="1153"/>
        <w:gridCol w:w="1153"/>
        <w:gridCol w:w="1583"/>
      </w:tblGrid>
      <w:tr>
        <w:trPr>
          <w:trHeight w:val="6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费用类别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往返旅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城际交通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住宿费用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公杂费及其他</w:t>
            </w:r>
          </w:p>
        </w:tc>
      </w:tr>
      <w:tr>
        <w:trPr>
          <w:trHeight w:val="70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方承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承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承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承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资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说明）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此次出访是否纳入学校年度出访计划和预算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否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，原因：</w:t>
            </w:r>
            <w:r>
              <w:rPr/>
              <w:t>____________________________________</w:t>
            </w:r>
          </w:p>
        </w:tc>
      </w:tr>
      <w:tr>
        <w:trPr>
          <w:trHeight w:val="82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7:00Z</dcterms:created>
  <dc:creator>CA.shisu</dc:creator>
  <dc:description/>
  <cp:keywords/>
  <dc:language>en-US</dc:language>
  <cp:lastModifiedBy>吴慧</cp:lastModifiedBy>
  <cp:lastPrinted>2013-10-16T09:35:00Z</cp:lastPrinted>
  <dcterms:modified xsi:type="dcterms:W3CDTF">2014-03-20T06:40:00Z</dcterms:modified>
  <cp:revision>22</cp:revision>
  <dc:subject/>
  <dc:title/>
</cp:coreProperties>
</file>