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优秀博士论文资助基金项目结项审批表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表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2"/>
        <w:gridCol w:w="2551"/>
        <w:gridCol w:w="2010"/>
        <w:gridCol w:w="2852"/>
      </w:tblGrid>
      <w:tr>
        <w:trPr>
          <w:trHeight w:val="602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8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2"/>
              </w:rPr>
              <w:t>（单位：千字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6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计完成时间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二、立项后科研成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在国内外期刊上已发表的学术论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1417"/>
        <w:gridCol w:w="1809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次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szCs w:val="21"/>
        </w:rPr>
        <w:t>说明：刊物类型请填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扩展版等。</w:t>
      </w:r>
    </w:p>
    <w:p>
      <w:pPr>
        <w:pStyle w:val="Normal"/>
        <w:rPr/>
      </w:pPr>
      <w:r>
        <w:rPr/>
        <w:t>2</w:t>
      </w:r>
      <w:r>
        <w:rPr/>
        <w:t>、已出版的学术著作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1134"/>
        <w:gridCol w:w="1134"/>
        <w:gridCol w:w="1559"/>
        <w:gridCol w:w="184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排名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字数（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获奖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型与级别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著作类型请填专著、主编、编著、译著、教材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主持及参与的科研项目（包括已经完成的项目和正在进行的项目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4"/>
        <w:gridCol w:w="1407"/>
        <w:gridCol w:w="1559"/>
        <w:gridCol w:w="850"/>
        <w:gridCol w:w="851"/>
        <w:gridCol w:w="1276"/>
        <w:gridCol w:w="113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和项目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到账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项目情况总结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从下列方面展开，不得少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调研情况、实施情况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项目完成情况，是否达到预期目标及相关原因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立项后代表性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（包括基本内容、应用价值、社会影响等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存在的问题及改进设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经费使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58"/>
        <w:gridCol w:w="851"/>
        <w:gridCol w:w="2126"/>
        <w:gridCol w:w="1885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、论证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访学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合计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楷体_GB2312" w:hAnsi="楷体_GB2312" w:eastAsia="楷体_GB2312"/>
      <w:color w:val="000000"/>
      <w:sz w:val="36"/>
    </w:rPr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8:00Z</dcterms:created>
  <dc:creator>房鸣</dc:creator>
  <dc:description/>
  <cp:keywords/>
  <dc:language>en-US</dc:language>
  <cp:lastModifiedBy>张蓉</cp:lastModifiedBy>
  <cp:lastPrinted>2004-10-20T09:00:00Z</cp:lastPrinted>
  <dcterms:modified xsi:type="dcterms:W3CDTF">2012-05-25T03:12:00Z</dcterms:modified>
  <cp:revision>67</cp:revision>
  <dc:subject/>
  <dc:title>年度</dc:title>
</cp:coreProperties>
</file>