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17"/>
        <w:gridCol w:w="492"/>
        <w:gridCol w:w="359"/>
        <w:gridCol w:w="425"/>
        <w:gridCol w:w="602"/>
        <w:gridCol w:w="249"/>
        <w:gridCol w:w="992"/>
        <w:gridCol w:w="283"/>
        <w:gridCol w:w="709"/>
        <w:gridCol w:w="851"/>
        <w:gridCol w:w="535"/>
        <w:gridCol w:w="1874"/>
      </w:tblGrid>
      <w:tr>
        <w:trPr>
          <w:trHeight w:val="709" w:hRule="atLeast"/>
        </w:trPr>
        <w:tc>
          <w:tcPr>
            <w:tcW w:w="96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上海外国语大学在职人员从事博士后研究工作申请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  <w:u w:val="single"/>
              </w:rPr>
              <w:t>此表须</w:t>
            </w:r>
            <w:r>
              <w:rPr>
                <w:b/>
                <w:sz w:val="24"/>
                <w:szCs w:val="24"/>
                <w:u w:val="single"/>
              </w:rPr>
              <w:t>A4</w:t>
            </w:r>
            <w:r>
              <w:rPr>
                <w:b/>
                <w:sz w:val="24"/>
                <w:szCs w:val="24"/>
                <w:u w:val="single"/>
              </w:rPr>
              <w:t>纸打印，一式二份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2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校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职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进流动站名称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理由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6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96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965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080" w:hanging="4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部门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left="4080" w:hanging="4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080" w:hanging="4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080" w:hanging="4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080" w:hanging="4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080" w:hanging="4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szCs w:val="24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人事处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51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65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5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105" w:hanging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上海外国语大学人事处制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4:00Z</dcterms:created>
  <dc:creator>陈文江</dc:creator>
  <dc:description/>
  <cp:keywords/>
  <dc:language>en-US</dc:language>
  <cp:lastModifiedBy>钱海东</cp:lastModifiedBy>
  <cp:lastPrinted>2014-10-27T11:07:00Z</cp:lastPrinted>
  <dcterms:modified xsi:type="dcterms:W3CDTF">2014-10-27T06:44:00Z</dcterms:modified>
  <cp:revision>3</cp:revision>
  <dc:subject/>
  <dc:title>上海外国语大学在职人员从事博士后研究工作申请表</dc:title>
</cp:coreProperties>
</file>