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上海外国语大学校级一般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540"/>
        <w:gridCol w:w="176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-0.5pt;width:17.95pt;height:15.55pt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规划基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0.5pt;width:17.95pt;height:15.55pt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青年基金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6:00Z</dcterms:created>
  <dc:creator>laogong</dc:creator>
  <dc:description/>
  <cp:keywords/>
  <dc:language>en-US</dc:language>
  <cp:lastModifiedBy>laogong</cp:lastModifiedBy>
  <dcterms:modified xsi:type="dcterms:W3CDTF">2007-09-11T07:50:00Z</dcterms:modified>
  <cp:revision>9</cp:revision>
  <dc:subject/>
  <dc:title>上海外国语大学校级科研项目</dc:title>
</cp:coreProperties>
</file>