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外国语大学邀请函联系过程情况说明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55"/>
        <w:gridCol w:w="414"/>
        <w:gridCol w:w="1385"/>
        <w:gridCol w:w="278"/>
        <w:gridCol w:w="2872"/>
      </w:tblGrid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长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人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任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联系方式（请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直接联系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过其他单位介绍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，介绍单位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部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单位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单位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部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部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联系过程</w:t>
      </w:r>
    </w:p>
    <w:p>
      <w:pPr>
        <w:pStyle w:val="Normal"/>
        <w:jc w:val="center"/>
        <w:rPr/>
      </w:pPr>
      <w:r>
        <w:rPr/>
        <w:t>要求：请在下方详细说明联系过程，如通过</w:t>
      </w:r>
      <w:r>
        <w:rPr/>
        <w:t>E-mail</w:t>
      </w:r>
      <w:r>
        <w:rPr/>
        <w:t>、信件、传真等方式联系，请将相关材料附后，若非中文，请附加翻译件。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3:00Z</dcterms:created>
  <dc:creator>李磊荣</dc:creator>
  <dc:description/>
  <cp:keywords/>
  <dc:language>en-US</dc:language>
  <cp:lastModifiedBy>钱海东</cp:lastModifiedBy>
  <cp:lastPrinted>2014-10-21T09:34:00Z</cp:lastPrinted>
  <dcterms:modified xsi:type="dcterms:W3CDTF">2015-03-24T08:43:00Z</dcterms:modified>
  <cp:revision>2</cp:revision>
  <dc:subject/>
  <dc:title>上海外国语大学邀请函联系过程情况说明表</dc:title>
</cp:coreProperties>
</file>