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16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上海市优秀毕业研究生申请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理由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申请人签名（须手写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期间奖惩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期间学业成绩及科研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  <w:szCs w:val="24"/>
              </w:rPr>
              <w:t>（成绩包括各门功课成绩及成绩积点，在读期间科研情况请标明是否以上外研究生名义发表，第几署名作者，期刊是否为南大版核心期刊等，可附页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评审意见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5:00Z</dcterms:created>
  <dc:creator>s</dc:creator>
  <dc:description/>
  <cp:keywords/>
  <dc:language>en-US</dc:language>
  <cp:lastModifiedBy>微软用户</cp:lastModifiedBy>
  <dcterms:modified xsi:type="dcterms:W3CDTF">2011-12-26T07:09:00Z</dcterms:modified>
  <cp:revision>9</cp:revision>
  <dc:subject/>
  <dc:title/>
</cp:coreProperties>
</file>