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普通高等学校增设本科专业申请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exact" w:line="400"/>
        <w:rPr>
          <w:szCs w:val="21"/>
        </w:rPr>
      </w:pPr>
      <w:r>
        <w:rPr>
          <w:rFonts w:ascii="宋体;SimSun" w:hAnsi="宋体;SimSun" w:cs="宋体;SimSun"/>
          <w:szCs w:val="21"/>
        </w:rPr>
        <w:t>学校名称</w:t>
      </w:r>
      <w:r>
        <w:rPr>
          <w:rFonts w:cs="宋体;SimSun" w:ascii="宋体;SimSun" w:hAnsi="宋体;SimSun"/>
          <w:szCs w:val="21"/>
        </w:rPr>
        <w:t xml:space="preserve">:                                 </w:t>
      </w:r>
      <w:r>
        <w:rPr>
          <w:rFonts w:ascii="宋体;SimSun" w:hAnsi="宋体;SimSun" w:cs="宋体;SimSun"/>
          <w:szCs w:val="21"/>
        </w:rPr>
        <w:t>年  月    日</w:t>
      </w:r>
    </w:p>
    <w:tbl>
      <w:tblPr>
        <w:tblW w:w="83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2160"/>
        <w:gridCol w:w="1870"/>
        <w:gridCol w:w="180"/>
        <w:gridCol w:w="1730"/>
        <w:gridCol w:w="26"/>
      </w:tblGrid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所在院系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业年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授予门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招生面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已设的</w:t>
            </w:r>
            <w:r>
              <w:rPr>
                <w:rFonts w:ascii="宋体;SimSun" w:hAnsi="宋体;SimSun" w:cs="宋体;SimSun"/>
                <w:szCs w:val="21"/>
              </w:rPr>
              <w:t>相近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招生时间及招生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发展规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服务方向（另附专业教学计划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 </w:t>
            </w:r>
            <w:r>
              <w:rPr>
                <w:szCs w:val="21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增设专业的主要理由及人才需求预测情况（可另附调查论证材料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筹建情况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</w:tr>
      <w:tr>
        <w:trPr>
          <w:trHeight w:val="291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基本情况（须另附本校承担该专业技术基础课、专业课教师姓名、职称、年龄、承担何种教学工作的详细材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缺教师解决办法及落实程度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0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办学条件落实情况（主要包括专业开办经费、教学实验开出率、实习基地以及学生宿舍、教室、图书资料等，可另附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需解决的办法条件及落实所需时间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200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术委员会</w:t>
            </w:r>
            <w:r>
              <w:rPr>
                <w:rFonts w:ascii="宋体;SimSun" w:hAnsi="宋体;SimSun" w:cs="宋体;SimSun"/>
                <w:szCs w:val="21"/>
              </w:rPr>
              <w:t xml:space="preserve">   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任签字）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月  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批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地区（部门）</w:t>
            </w:r>
            <w:r>
              <w:rPr>
                <w:rFonts w:ascii="宋体;SimSun" w:hAnsi="宋体;SimSun" w:cs="宋体;SimSun"/>
                <w:szCs w:val="21"/>
              </w:rPr>
              <w:t xml:space="preserve">   专业设置评议委员会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任签字）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月  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审核意见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补充要求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本校已设的相近专业栏目：应注明本校已经设置的研究生、本科和专科等相近专业的专业名称、教育层次及其设置时间等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社会需求情况栏目：补充说明该专业在本市其他高校的招生和毕业生就业情况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教师情况栏目：重点填写能开设本专业主干课程的师资队伍情况，须填写每一位教师的姓名、年龄、职称、最高学历和学位、毕业学校和专业，简要教学经历和开设的课程、科研状况及专兼职状况、所在院系教研室情况。兼职教师须另附教师本人的同意意向和签名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实验室栏目：须填写本专业的实验装备情况、实验项目及实验教师情况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图书资料栏目：须填写本学科专业的图书数量和种类，以及专业期刊的种类和目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2:10:00Z</dcterms:created>
  <dc:creator>vip</dc:creator>
  <dc:description/>
  <dc:language>en-US</dc:language>
  <cp:lastModifiedBy>xiaolin</cp:lastModifiedBy>
  <dcterms:modified xsi:type="dcterms:W3CDTF">2007-04-28T16:00:00Z</dcterms:modified>
  <cp:revision>2</cp:revision>
  <dc:subject/>
  <dc:title>附件3：</dc:title>
</cp:coreProperties>
</file>