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szCs w:val="32"/>
        </w:rPr>
        <w:t>院系（部门）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szCs w:val="32"/>
        </w:rPr>
        <w:t>年度进人计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事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部门详细陈述（请根据学科发展陈述进人计划及相关理由；并填写附表。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eastAsia="Calibri" w:cs="Calibri"/>
          <w:b/>
          <w:bCs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学院（部门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98"/>
        <w:gridCol w:w="850"/>
        <w:gridCol w:w="709"/>
        <w:gridCol w:w="709"/>
        <w:gridCol w:w="3118"/>
        <w:gridCol w:w="1276"/>
      </w:tblGrid>
      <w:tr>
        <w:trPr>
          <w:trHeight w:val="11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级学科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有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需求     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、学历学位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任教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人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博士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0:00Z</dcterms:created>
  <dc:creator>李娟</dc:creator>
  <dc:description/>
  <cp:keywords/>
  <dc:language>en-US</dc:language>
  <cp:lastModifiedBy>陈绮</cp:lastModifiedBy>
  <dcterms:modified xsi:type="dcterms:W3CDTF">2014-11-26T06:30:00Z</dcterms:modified>
  <cp:revision>2</cp:revision>
  <dc:subject/>
  <dc:title/>
</cp:coreProperties>
</file>