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外国语大学行政教辅实习生津贴发放登记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津贴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月工作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多少个半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负责人签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此表手填即可，每月第四工作周的周三由实习生交至人事科存档，并领取当月津贴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外国语大学行政教辅实习生津贴发放登记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津贴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月工作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多少个半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负责人签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此表手填即可，每月第四工作周的周三由实习生交至人事科存档，并领取当月津贴）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0:00Z</dcterms:created>
  <dc:creator>Lenovo User</dc:creator>
  <dc:description/>
  <cp:keywords/>
  <dc:language>en-US</dc:language>
  <cp:lastModifiedBy>陈绮</cp:lastModifiedBy>
  <dcterms:modified xsi:type="dcterms:W3CDTF">2014-11-26T06:47:00Z</dcterms:modified>
  <cp:revision>7</cp:revision>
  <dc:subject/>
  <dc:title>海外国语大学行政教辅岗位实习生岗位设置申请表</dc:title>
</cp:coreProperties>
</file>