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短期因公出国（境）行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"/>
        <w:gridCol w:w="1152"/>
        <w:gridCol w:w="2808"/>
        <w:gridCol w:w="4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地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事项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从出发日写起至返回抵达日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具体事项安排”栏填写请尽量详实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5:00Z</dcterms:created>
  <dc:creator>cyf</dc:creator>
  <dc:description/>
  <cp:keywords/>
  <dc:language>en-US</dc:language>
  <cp:lastModifiedBy>黄杨英</cp:lastModifiedBy>
  <cp:lastPrinted>2013-10-16T09:37:00Z</cp:lastPrinted>
  <dcterms:modified xsi:type="dcterms:W3CDTF">2013-10-16T02:0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