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科研英才海外研修立项申请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9"/>
        <w:gridCol w:w="174"/>
        <w:gridCol w:w="479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99"/>
        <w:gridCol w:w="362"/>
        <w:gridCol w:w="9"/>
        <w:gridCol w:w="93"/>
        <w:gridCol w:w="1024"/>
      </w:tblGrid>
      <w:tr>
        <w:trPr>
          <w:trHeight w:val="48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482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    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日期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联系情况（落实导师、邀请信或入学通知书）</w:t>
            </w:r>
          </w:p>
        </w:tc>
      </w:tr>
      <w:tr>
        <w:trPr>
          <w:trHeight w:val="920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5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（近五年或最有代表性的）</w:t>
            </w:r>
          </w:p>
        </w:tc>
      </w:tr>
      <w:tr>
        <w:trPr>
          <w:trHeight w:val="53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已完成的科研项目</w:t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目前承担或参与的科研项目</w:t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获得奖励情况（近五年或最有代表性的）</w:t>
            </w:r>
          </w:p>
        </w:tc>
      </w:tr>
      <w:tr>
        <w:trPr>
          <w:trHeight w:val="539" w:hRule="exac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摘要介绍</w:t>
            </w:r>
          </w:p>
        </w:tc>
      </w:tr>
      <w:tr>
        <w:trPr>
          <w:trHeight w:val="13257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国际学术研讨会设想（希望了解哪些领域的发展趋势和研究课题，拟提交何种论文）</w:t>
            </w:r>
          </w:p>
        </w:tc>
      </w:tr>
      <w:tr>
        <w:trPr>
          <w:trHeight w:val="234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，依托项目的级别和名称，项目简介，目前为止项目的进展情况，海外研修拟达到的目标和预期成果，具体的研修和操作计划）</w:t>
            </w:r>
          </w:p>
        </w:tc>
      </w:tr>
      <w:tr>
        <w:trPr>
          <w:trHeight w:val="9628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814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部门行政领导推荐意见（包括被推荐人近五年教学、科研（学习）、工作情况；学术、业务水平和发展潜力；综合素质与健康状况；外语水平；海外研修的必要性和可行性；对被推荐人海外研修提出的任务和要求；如何支持和督促被推荐人按时出色完成所承担的科研项目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对被推荐人出国留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  <w:tr>
        <w:trPr>
          <w:trHeight w:val="577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评审意见</w:t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参考依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的课题有利于凝练我校相关学科方向、推进相关学科建设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研修的必要性和可行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开展这项研究的学术基础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选择国别、学校、导师、留学期限的合理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海外研修用的外语水平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的综合素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7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2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评审意见：</w:t>
            </w:r>
          </w:p>
        </w:tc>
      </w:tr>
      <w:tr>
        <w:trPr>
          <w:trHeight w:val="57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评审结论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                        □不通过</w:t>
            </w:r>
          </w:p>
        </w:tc>
      </w:tr>
      <w:tr>
        <w:trPr>
          <w:trHeight w:val="3108" w:hRule="exact"/>
        </w:trPr>
        <w:tc>
          <w:tcPr>
            <w:tcW w:w="9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审专家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cp:keywords/>
  <dc:language>en-US</dc:language>
  <cp:lastModifiedBy>刘昊</cp:lastModifiedBy>
  <cp:lastPrinted>2013-11-19T08:39:00Z</cp:lastPrinted>
  <dcterms:modified xsi:type="dcterms:W3CDTF">2013-11-19T02:08:00Z</dcterms:modified>
  <cp:revision>11</cp:revision>
  <dc:subject/>
  <dc:title/>
</cp:coreProperties>
</file>