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上海外国语大学因公出国（境）信息表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团组成员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077"/>
        <w:gridCol w:w="1527"/>
        <w:gridCol w:w="1665"/>
        <w:gridCol w:w="1527"/>
        <w:gridCol w:w="1494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省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（省市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部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出国（境）次数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申报（不含因私旅游、探亲申请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团组成员超过</w:t>
      </w:r>
      <w:r>
        <w:rPr/>
        <w:t>4</w:t>
      </w:r>
      <w:r>
        <w:rPr/>
        <w:t>人可复制表格加页后填写。请勿删除多余的空白列表，以免格式紊乱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出访信息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28"/>
        <w:gridCol w:w="1571"/>
        <w:gridCol w:w="3134"/>
      </w:tblGrid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访</w:t>
            </w:r>
          </w:p>
          <w:p>
            <w:pPr>
              <w:pStyle w:val="Normal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（具体离、抵日期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航线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航班号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中</w:t>
            </w:r>
            <w:r>
              <w:rPr>
                <w:b/>
              </w:rPr>
              <w:t>/</w:t>
            </w:r>
            <w:r>
              <w:rPr>
                <w:b/>
              </w:rPr>
              <w:t>外文</w:t>
            </w:r>
            <w:r>
              <w:rPr/>
              <w:t>）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</w:t>
            </w:r>
            <w:r>
              <w:rPr>
                <w:b/>
              </w:rPr>
              <w:t>地址及电话</w:t>
            </w:r>
            <w:r>
              <w:rPr/>
              <w:t>（</w:t>
            </w:r>
            <w:r>
              <w:rPr>
                <w:b/>
              </w:rPr>
              <w:t>外文</w:t>
            </w:r>
            <w:r>
              <w:rPr/>
              <w:t>）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外文</w:t>
            </w:r>
            <w:r>
              <w:rPr/>
              <w:t>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出访总预算（人民币，至小数点后两位数）</w:t>
            </w:r>
          </w:p>
          <w:p>
            <w:pPr>
              <w:pStyle w:val="Normal"/>
              <w:rPr/>
            </w:pPr>
            <w:r>
              <w:rPr/>
              <w:t>详细预算和经费来源请在请示正文中列明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万元</w:t>
            </w:r>
          </w:p>
        </w:tc>
      </w:tr>
      <w:tr>
        <w:trPr>
          <w:trHeight w:val="2280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次出访的目的及任务（如出访多个单位，请详细说明每项访问任务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简介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与我校关系、存在的合作项目及合作基础（</w:t>
            </w:r>
            <w:r>
              <w:rPr/>
              <w:t>200</w:t>
            </w:r>
            <w:r>
              <w:rPr/>
              <w:t>字左右，如有多个邀请方，请分别介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/>
        <w:t>注：本表格信息为申报批件用，所有内容为必填项。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4:00Z</dcterms:created>
  <dc:creator>陈宇峰</dc:creator>
  <dc:description/>
  <cp:keywords/>
  <dc:language>en-US</dc:language>
  <cp:lastModifiedBy>黄杨英</cp:lastModifiedBy>
  <dcterms:modified xsi:type="dcterms:W3CDTF">2017-11-10T08:10:00Z</dcterms:modified>
  <cp:revision>14</cp:revision>
  <dc:subject/>
  <dc:title>上海外国语大学因公出国（境）信息表</dc:title>
</cp:coreProperties>
</file>