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外国语大学中高层行政管理人员公派出国访学项目申请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2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前是否享受过公派出国进修留学项目（请在选项前打</w:t>
            </w:r>
            <w:r>
              <w:rPr>
                <w:rFonts w:ascii="Arial Black" w:hAnsi="Arial Black" w:cs="宋体;SimSun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派面上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骨干教师出国研修项目</w:t>
            </w:r>
          </w:p>
        </w:tc>
      </w:tr>
      <w:tr>
        <w:trPr>
          <w:trHeight w:val="583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区域研究及外语高层次人才培养项目（限中东研究、欧盟研究、俄罗斯研究、英国研究人员）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校中青年教师国外访学进修计划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前公派进修留学国别、单位、时间（请具体到年和月）</w:t>
            </w:r>
          </w:p>
        </w:tc>
      </w:tr>
      <w:tr>
        <w:trPr>
          <w:trHeight w:val="2485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境外工作经历</w:t>
            </w:r>
          </w:p>
        </w:tc>
      </w:tr>
      <w:tr>
        <w:trPr>
          <w:trHeight w:val="78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学术成果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著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7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承担或参与科研项目</w:t>
            </w:r>
          </w:p>
        </w:tc>
      </w:tr>
      <w:tr>
        <w:trPr>
          <w:trHeight w:val="85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获得奖励情况</w:t>
            </w:r>
          </w:p>
        </w:tc>
      </w:tr>
      <w:tr>
        <w:trPr>
          <w:trHeight w:val="784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学术成果或行政管理成绩摘要介绍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计划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字内）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研修课题；课题现状、存在何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做何方面的调研，调研对象、调研计划、调研方法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国后的如何结合本职工作将研修成果应用到实际工作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106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部门行政领导推荐意见（包括被推荐人近五年行政管理工作情况；综合素质与健康状况；出国访学的必要性和可行性；回国后对被推荐人的使用计划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对被推荐人出国访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章                      部门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党总支公章                 党总支书记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签字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通过</w:t>
      </w:r>
      <w:r>
        <w:rPr/>
        <w:t>OA</w:t>
      </w:r>
      <w:r>
        <w:rPr/>
        <w:t>流程申报时请提交带签名盖章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56:00Z</dcterms:created>
  <dc:creator>Lenovo User</dc:creator>
  <dc:description/>
  <cp:keywords/>
  <dc:language>en-US</dc:language>
  <cp:lastModifiedBy>黄杨英</cp:lastModifiedBy>
  <dcterms:modified xsi:type="dcterms:W3CDTF">2017-11-10T06:45:00Z</dcterms:modified>
  <cp:revision>7</cp:revision>
  <dc:subject/>
  <dc:title>上海外国语大学2013-2014年度公派出国留学项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