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上海外国语大学本科生休学申请表</w:t>
      </w:r>
    </w:p>
    <w:p>
      <w:pPr>
        <w:pStyle w:val="Normal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（适用于</w:t>
      </w:r>
      <w:r>
        <w:rPr>
          <w:rFonts w:cs="Arial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Arial"/>
          <w:b/>
          <w:sz w:val="24"/>
          <w:szCs w:val="24"/>
        </w:rPr>
        <w:t>级学生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简要流程：①学生本人填写本申请表，并附表中要求出具的相关证明材料，将申请表与证明材料交给所在院系负责老师；②休学申请经学校审批后，通知学生本人。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12"/>
        <w:gridCol w:w="1316"/>
        <w:gridCol w:w="2894"/>
      </w:tblGrid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年级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___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    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庭电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申请休学时间：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 日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（一年为期）</w:t>
            </w:r>
          </w:p>
        </w:tc>
      </w:tr>
      <w:tr>
        <w:trPr>
          <w:trHeight w:val="47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休学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学生签名：                             年      月       日         </w:t>
            </w:r>
          </w:p>
        </w:tc>
      </w:tr>
      <w:tr>
        <w:trPr>
          <w:trHeight w:val="16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护人知情同意书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监护人签名：                           年      月       日</w:t>
            </w:r>
          </w:p>
        </w:tc>
      </w:tr>
      <w:tr>
        <w:trPr>
          <w:trHeight w:val="9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备  注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病休学附县（区）级及以上医院出具的①挂号单、②收据、③病历、④病情诊断书等材料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休学附①休学创业计划、②后续课程修读计划、③对学校休学和复学相关规定的明确认知、④相关营业执照或股权配额证明。（此四项材料需学生本人签字确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事休学附①休学原因证明材料、②后续课程修读计划、③对学校休学和复学相关规定的明确认知。（此三项材料需学生本人签字确认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学生的有关事宜，统一按照《上海外国语大学学生手册》里的休学规定办理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上海外国语大学教务处制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7:00Z</dcterms:created>
  <dc:creator>朱珏</dc:creator>
  <dc:description/>
  <cp:keywords/>
  <dc:language>en-US</dc:language>
  <cp:lastModifiedBy>Day Nice</cp:lastModifiedBy>
  <dcterms:modified xsi:type="dcterms:W3CDTF">2016-09-09T05:07:00Z</dcterms:modified>
  <cp:revision>2</cp:revision>
  <dc:subject/>
  <dc:title/>
</cp:coreProperties>
</file>