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toral position in the listed institution . We would appreciate your opinion of his /her academic performance capability and potential in research work..Please directly send this form to the institution to which he/she is applying or return it to the applicant with envelope sealed. 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User</cp:lastModifiedBy>
  <dcterms:modified xsi:type="dcterms:W3CDTF">2007-09-25T09:46:00Z</dcterms:modified>
  <cp:revision>5</cp:revision>
  <dc:subject/>
  <dc:title/>
</cp:coreProperties>
</file>