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外国语大学青年教师教学科研团队培育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意向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团队核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团队核心所在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团队核心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团队核心电子邮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指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指导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外国语大学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团队核心基本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采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研究方法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6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6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（系主任）签字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09:00Z</dcterms:created>
  <dc:creator>Shisu.CAuser</dc:creator>
  <dc:description/>
  <cp:keywords/>
  <dc:language>en-US</dc:language>
  <cp:lastModifiedBy>Shisu.CAuser</cp:lastModifiedBy>
  <dcterms:modified xsi:type="dcterms:W3CDTF">2013-04-27T07:02:00Z</dcterms:modified>
  <cp:revision>14</cp:revision>
  <dc:subject/>
  <dc:title/>
</cp:coreProperties>
</file>