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公派出国留学项目申请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3"/>
        <w:gridCol w:w="479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    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日期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项目（最多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请用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明志愿先后顺序）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骨干教师出国研修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骨干教师出国研修项目（行政管理）</w:t>
            </w:r>
          </w:p>
        </w:tc>
      </w:tr>
      <w:tr>
        <w:trPr>
          <w:trHeight w:val="583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区域研究及外语高层次人才培养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委国际课程研修项目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系情况（落实导师、邀请信或入学通知书）</w:t>
            </w:r>
          </w:p>
        </w:tc>
      </w:tr>
      <w:tr>
        <w:trPr>
          <w:trHeight w:val="103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78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（近五年或最有代表性的）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</w:t>
            </w:r>
          </w:p>
        </w:tc>
      </w:tr>
      <w:tr>
        <w:trPr>
          <w:trHeight w:val="767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目前承担或参与的科研项目</w:t>
            </w:r>
          </w:p>
        </w:tc>
      </w:tr>
      <w:tr>
        <w:trPr>
          <w:trHeight w:val="856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获得奖励情况（近五年或最有代表性的）</w:t>
            </w:r>
          </w:p>
        </w:tc>
      </w:tr>
      <w:tr>
        <w:trPr>
          <w:trHeight w:val="784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摘要介绍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专业，依托课题，国内外研究现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在拟留学研究方向上已取得的研究基础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的具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单位在拟留学研究方向上的研究水平，国际影响力及研究条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留学预期目标、研修计划、方法及时间安排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国后的后续研究计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106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部门行政领导推荐意见（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对被推荐人出国留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保持原表格分页节点设置；通过</w:t>
      </w:r>
      <w:r>
        <w:rPr/>
        <w:t>OA</w:t>
      </w:r>
      <w:r>
        <w:rPr/>
        <w:t>流程申报时请提交带签名盖章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cp:keywords/>
  <dc:language>en-US</dc:language>
  <cp:lastModifiedBy>黄杨英</cp:lastModifiedBy>
  <cp:lastPrinted>2012-11-07T11:15:00Z</cp:lastPrinted>
  <dcterms:modified xsi:type="dcterms:W3CDTF">2017-11-10T06:35:00Z</dcterms:modified>
  <cp:revision>10</cp:revision>
  <dc:subject/>
  <dc:title/>
</cp:coreProperties>
</file>