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上海市民办教育“民智计划”项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 报 人：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服务中心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项目名称：应准确、简明反映项目内容，最多不超过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7"/>
        <w:gridCol w:w="1293"/>
        <w:gridCol w:w="1606"/>
        <w:gridCol w:w="66"/>
        <w:gridCol w:w="2967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性    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行政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技术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最后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业务专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从事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其他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>＿＿＿＿＿＿＿＿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H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I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J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K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其他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>＿＿＿＿＿＿＿＿</w:t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所获奖项须附有证书等证明材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选项依据、基本现状、成果价值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pStyle w:val="Normal"/>
        <w:spacing w:lineRule="exact" w:line="560"/>
        <w:ind w:firstLine="15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实施内容及资金使用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保证申请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6243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3:00Z</dcterms:created>
  <dc:creator>颜悦之</dc:creator>
  <dc:description/>
  <cp:keywords/>
  <dc:language>en-US</dc:language>
  <cp:lastModifiedBy>兰丽宁</cp:lastModifiedBy>
  <cp:lastPrinted>2019-07-25T16:11:00Z</cp:lastPrinted>
  <dcterms:modified xsi:type="dcterms:W3CDTF">2019-08-28T01:43:00Z</dcterms:modified>
  <cp:revision>3</cp:revision>
  <dc:subject/>
  <dc:title>文 件</dc:title>
</cp:coreProperties>
</file>