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上海外国语大学回国（境）人员出访报告（短期出访类）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15"/>
        <w:gridCol w:w="247"/>
        <w:gridCol w:w="794"/>
        <w:gridCol w:w="481"/>
        <w:gridCol w:w="670"/>
        <w:gridCol w:w="464"/>
        <w:gridCol w:w="1134"/>
        <w:gridCol w:w="452"/>
        <w:gridCol w:w="824"/>
        <w:gridCol w:w="1205"/>
      </w:tblGrid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国家（地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天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计划出访起止日期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起止日期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成员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行程（包括离开、抵达国内情况以及中途转机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9" w:hRule="atLeast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报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写明每个出访的单位、会见人员、会谈主要内容、访问情况、收获和成果、问题、意见或建议等。出访国家、起止日期、成员及行程如有变化请在报告中详细说明原因。不少于</w:t>
            </w:r>
            <w:r>
              <w:rPr/>
              <w:t>15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如“出访报告”纸张不足，可另附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团长签名（水笔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请打印一份于出访后</w:t>
      </w:r>
      <w:r>
        <w:rPr/>
        <w:t>10</w:t>
      </w:r>
      <w:r>
        <w:rPr/>
        <w:t>天内交人事处出国派遣科，并请将电子版（</w:t>
      </w:r>
      <w:r>
        <w:rPr/>
        <w:t>word</w:t>
      </w:r>
      <w:r>
        <w:rPr/>
        <w:t>文档）上传至原</w:t>
      </w:r>
      <w:r>
        <w:rPr/>
        <w:t>OA</w:t>
      </w:r>
      <w:r>
        <w:rPr/>
        <w:t>申请流程，归还因公普通护照（赴港澳台通行证），再将表单提交人事处归档。</w:t>
      </w:r>
    </w:p>
    <w:sectPr>
      <w:headerReference w:type="default" r:id="rId2"/>
      <w:type w:val="nextPage"/>
      <w:pgSz w:w="11906" w:h="16838"/>
      <w:pgMar w:left="850" w:right="850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44:00Z</dcterms:created>
  <dc:creator>chenyufeng</dc:creator>
  <dc:description/>
  <cp:keywords/>
  <dc:language>en-US</dc:language>
  <cp:lastModifiedBy>黄杨英</cp:lastModifiedBy>
  <dcterms:modified xsi:type="dcterms:W3CDTF">2017-11-09T08:14:00Z</dcterms:modified>
  <cp:revision>13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