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上海外国语大学因公出国（境）信息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团组成员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团组成员超过</w:t>
      </w:r>
      <w:r>
        <w:rPr/>
        <w:t>4</w:t>
      </w:r>
      <w:r>
        <w:rPr/>
        <w:t>人可复制表格加页后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信息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28"/>
        <w:gridCol w:w="1571"/>
        <w:gridCol w:w="3134"/>
      </w:tblGrid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访</w:t>
            </w:r>
          </w:p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（具体离、抵日期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航线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航班号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/</w:t>
            </w:r>
            <w:r>
              <w:rPr/>
              <w:t>外文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地址及电话（外文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/</w:t>
            </w:r>
            <w:r>
              <w:rPr/>
              <w:t>外文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次出访的目的及任务（如出访多个单位，请详细说明每项访问任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简介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与我校关系、存在的合作项目及合作基础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/>
        <w:t>注：本表格信息为申报批件用，请尽量填写详实。</w:t>
      </w:r>
    </w:p>
    <w:p>
      <w:pPr>
        <w:pStyle w:val="Normal"/>
        <w:jc w:val="right"/>
        <w:rPr/>
      </w:pP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4:00Z</dcterms:created>
  <dc:creator>陈宇峰</dc:creator>
  <dc:description/>
  <cp:keywords/>
  <dc:language>en-US</dc:language>
  <cp:lastModifiedBy>黄杨英</cp:lastModifiedBy>
  <dcterms:modified xsi:type="dcterms:W3CDTF">2015-11-13T06:07:00Z</dcterms:modified>
  <cp:revision>9</cp:revision>
  <dc:subject/>
  <dc:title>上海外国语大学因公出国（境）信息表</dc:title>
</cp:coreProperties>
</file>